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Bezejmenn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V háječku potůček dobře svou cestičku z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č jen můj miláček na ni už zapomí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potůček ví, kam asi cho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m se zatoulává můj chlapec modrook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vou drahou matičku nikdy jsem nepozn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la bych si hochu na tebe ztěžov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 matička spí tam za bílou z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jsem bezejmenná, jen to mě nejvíc tráp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Já tě ráda mám, ze srdce ti lásku d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y mě nechceš znát, asi máš jinou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nepřijdeš k nám, sama si tě vyhled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já na světě nikoho víc ne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Akordy stejné jako Trio 1. - zpívej od polovin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nepřijdeš k nám, sama si tě vyhled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já na světě nikoho víc ne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4-01-08T15:36:00Z</dcterms:modified>
  <cp:revision>6</cp:revision>
  <dc:subject/>
  <dc:title/>
</cp:coreProperties>
</file>